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52166783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25 липня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63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витягу з рішення №2 49 сесії Гайсинської міської ради 7 скликання від 12.07.2019 року «Про внесення змін до міського бюджету на 2019 рік», рішення 39 сесії Кунянської сільської ради 7 скликання від 22.07.2019 року «Про надання субвенції районному бюджету», розглянувши доповідну записку начальника фінансового управління райдержадміністрації від 25.07.2019 року №21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Внести зміни у додатки 1, 3, 6 до рішення 21 сесії Гайсинської районної ради 7 скликання від 20.12.2018 року «Про районний бюджет на     2019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567"/>
          <w:tab w:val="left" w:pos="1276" w:leader="none"/>
          <w:tab w:val="left" w:pos="822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7-24T10:47:00Z</cp:lastPrinted>
  <dcterms:modified xsi:type="dcterms:W3CDTF">2019-08-01T11:29:00Z</dcterms:modified>
  <cp:revision>236</cp:revision>
  <dc:subject/>
  <dc:title>Додаток 2</dc:title>
</cp:coreProperties>
</file>